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15" w:type="dxa"/>
          <w:left w:w="15" w:type="dxa"/>
          <w:bottom w:w="15" w:type="dxa"/>
          <w:right w:w="15" w:type="dxa"/>
        </w:tblCellMar>
      </w:tblPr>
      <w:tblGrid>
        <w:gridCol w:w="1527"/>
        <w:gridCol w:w="7828"/>
      </w:tblGrid>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Название</w:t>
            </w:r>
          </w:p>
        </w:tc>
        <w:tc>
          <w:tcPr>
            <w:tcW w:w="7828" w:type="dxa"/>
            <w:tcBorders>
              <w:bottom w:val="single" w:sz="8" w:space="0" w:color="808080"/>
            </w:tcBorders>
            <w:vAlign w:val="center"/>
          </w:tcPr>
          <w:p>
            <w:pPr>
              <w:pStyle w:val="Normal"/>
              <w:rPr>
                <w:rFonts w:ascii="Arial" w:hAnsi="Arial" w:cs="Arial"/>
                <w:sz w:val="22"/>
                <w:szCs w:val="22"/>
              </w:rPr>
            </w:pPr>
            <w:r>
              <w:rPr>
                <w:rFonts w:cs="Arial" w:ascii="Arial" w:hAnsi="Arial"/>
                <w:b/>
                <w:bCs/>
                <w:sz w:val="22"/>
                <w:szCs w:val="22"/>
              </w:rPr>
              <w:t>Что могло произойти в тот день</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Тема</w:t>
            </w:r>
          </w:p>
        </w:tc>
        <w:tc>
          <w:tcPr>
            <w:tcW w:w="7828" w:type="dxa"/>
            <w:tcBorders>
              <w:bottom w:val="single" w:sz="8" w:space="0" w:color="808080"/>
            </w:tcBorders>
            <w:vAlign w:val="center"/>
          </w:tcPr>
          <w:p>
            <w:pPr>
              <w:pStyle w:val="Normal"/>
              <w:rPr>
                <w:rFonts w:ascii="Arial" w:hAnsi="Arial" w:cs="Arial"/>
                <w:sz w:val="22"/>
                <w:szCs w:val="22"/>
              </w:rPr>
            </w:pPr>
            <w:r>
              <w:rPr>
                <w:rFonts w:cs="Arial" w:ascii="Arial" w:hAnsi="Arial"/>
                <w:sz w:val="22"/>
                <w:szCs w:val="22"/>
              </w:rPr>
              <w:t>Какой выбор сделаешь ты?</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Действие</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 xml:space="preserve">Еще немного глины, и нечто, еще до конца не приобретшее очертания, предстало на всеобщее обозрение... </w:t>
              <w:br/>
              <w:br/>
              <w:t xml:space="preserve">Все обитатели Сада заворожено наблюдали за происходящим. Ястребы как будто зависли в воздухе над тем, что происходило внизу, жирафы в нетерпении тянули шеи, бабочки замерли на лепестках цветов и ожидали... </w:t>
              <w:br/>
              <w:br/>
              <w:t xml:space="preserve">«Ты будешь любить Меня, природа», - сказал Господь. – «Такой я сотворил тебя. Ты будешь слушать Слово Мое, вселенная – таков замысел. Вы будете отражением Моей Славы, небеса – таков секрет творения. Но этот... этот будет похож на Меня. Он сможет выбирать сам». </w:t>
              <w:br/>
              <w:br/>
              <w:t xml:space="preserve">Все смолкло, наблюдая за Творцом, когда Он, как бы проник в Себя Самого и извлек нечто, недоступное для глаз. Семя. «Это зовется выбором». «Семя выбора». </w:t>
              <w:br/>
              <w:br/>
              <w:t xml:space="preserve">Все сотворенное в молчании неотрывно наблюдало. </w:t>
              <w:br/>
              <w:br/>
              <w:t xml:space="preserve">Тишину нарушил голос ангела: «Но что, если он...» </w:t>
              <w:br/>
              <w:br/>
              <w:t xml:space="preserve">«Что, если он изберет не любить?» - продолжил вопрос Творец. – «Приди, я покажу тебе». </w:t>
              <w:br/>
              <w:br/>
              <w:t xml:space="preserve">Не стесненные рамками времени, Бог и ангел шагнули в завтра. </w:t>
              <w:br/>
              <w:br/>
              <w:t xml:space="preserve">«Вот, ты видишь плод семени выбора, он одновременно и сладок и горек». </w:t>
              <w:br/>
              <w:br/>
              <w:t xml:space="preserve">Ангел затаил дыхание, увидев это – любовь, рождающаяся без преград и не знающая границ, полная посвященность, осознанная нежность. Он никогда не видел ничего подобного. Он чувствовал любовь Адама. Он слышал радость Евы и ее дочерей. Он видел радости и бремя, разделенные со всеми. Он впитывал доброту и удивлялся исходящей душевной теплоте. </w:t>
              <w:br/>
              <w:br/>
              <w:t xml:space="preserve">- Небеса никогда не видели подобной красоты, мой Господь. Воистину, это Твое величайшее творение. </w:t>
              <w:br/>
              <w:t xml:space="preserve">- Да, но пока ты видел только сладость. А сейчас ты станешь свидетелем горечи. </w:t>
              <w:br/>
              <w:br/>
              <w:t xml:space="preserve">Зловоние окружило стоящих людей. Ангел в ужасе обернулся и вскричал: </w:t>
              <w:br/>
              <w:t xml:space="preserve">- Что это такое? </w:t>
              <w:br/>
              <w:t xml:space="preserve">- Эгоизм, - молвил Творец. </w:t>
              <w:br/>
              <w:br/>
              <w:br/>
              <w:t xml:space="preserve">Безмолвным застыл ангел, когда они вместе проходили века, полные отвращения и злобы. Никогда и нигде он не видел столько грязи. Сгнившие сердца. Порванная ткань обещаний. Забытая верность. Дети сотворенного чуда слепо бродили в созданных ими лабиринтах отверженности. </w:t>
              <w:br/>
              <w:br/>
              <w:t xml:space="preserve">- И это тоже результат выбора? - спросил ангел. </w:t>
              <w:br/>
              <w:t xml:space="preserve">- Да. </w:t>
              <w:br/>
              <w:t xml:space="preserve">- Они забудут Тебя? </w:t>
              <w:br/>
              <w:t xml:space="preserve">- Да. </w:t>
              <w:br/>
              <w:t xml:space="preserve">- Они отвергнут Тебя? </w:t>
              <w:br/>
              <w:t xml:space="preserve">- Да </w:t>
              <w:br/>
              <w:t xml:space="preserve">- И они никогда не вернутся назад? </w:t>
              <w:br/>
              <w:t xml:space="preserve">- Большинство, ... но некоторые вернутся. </w:t>
              <w:br/>
              <w:t xml:space="preserve">- Что нужно, чтобы они прислушались? </w:t>
              <w:br/>
              <w:t xml:space="preserve">Творец прошел еще немного вперед во времени, дальше и дальше в будущее, пока не остановился у древа. Того древа, из которого будет сделана колыбель. Он чувствовал запах сена где-то неподалеку. </w:t>
              <w:br/>
              <w:br/>
              <w:t xml:space="preserve">Еще один шаг в будущее... Он подошел к другому древу. Оно одиноко стояло на вершине голого холма – толстый ствол, полный силы... Скоро оно будет срублено, ветви сожжены... Вскоре оно будет стоять на вершине совершенно другого холма... Вскоре на древе будет Он. </w:t>
              <w:br/>
              <w:br/>
              <w:t xml:space="preserve">И Он почувствовал прикосновение древа к Своей оголенной спине уже сейчас. </w:t>
              <w:br/>
              <w:br/>
              <w:t xml:space="preserve">- Ты пойдешь туда? – прозвучал голос, полный ужаса и боли. </w:t>
              <w:br/>
              <w:t xml:space="preserve">- Да... Я сделаю это. </w:t>
              <w:br/>
              <w:t xml:space="preserve">- Неужели нет другого пути? </w:t>
              <w:br/>
              <w:t xml:space="preserve">- Нет. </w:t>
              <w:br/>
              <w:br/>
              <w:t xml:space="preserve">- Не было бы легче никогда не заронить этого семени? Не было бы проще просто не давать выбор? </w:t>
              <w:br/>
              <w:br/>
              <w:t xml:space="preserve">- Да, так было бы легче, - прозвучал ответ. – Но не дать выбор означает не дать любовь. </w:t>
              <w:br/>
              <w:br/>
              <w:t xml:space="preserve">Он взглядом охватил холм и увидел все, что должно было произойти. Три силуэта на трех крестах. Раскинутые болью руки, поддавшиеся вперед лица... ветер, уносящий вдаль стоны боли... </w:t>
              <w:br/>
              <w:br/>
              <w:t xml:space="preserve">Рядом с древом сидело несколько солдат. Грубо насмехаясь, они бросали кости в грязи... </w:t>
              <w:br/>
              <w:br/>
              <w:t xml:space="preserve">В стороне стояли те, кто был исключительно религиозен. Они улыбались, полные превосходства и торжества. Они защитили Бога, убив этого, возомнившего Себя Царем. </w:t>
              <w:br/>
              <w:br/>
              <w:t xml:space="preserve">Женщины, окутанные скорбью, стояли у подножья в безмолвии... глаза, полные не пролитых слез, опущены вниз... Одна, обняв другую, хотела увести ее прочь, но та не хотела покидать это место пронзительной боли... « я остаюсь здесь», - прозвучало тихо, но твердо, - « мое место здесь». </w:t>
              <w:br/>
              <w:br/>
              <w:t xml:space="preserve">Небеса восстали в стремлении бороться. Вся природа взбунтовалась... вечность всколыхнулась в защиту... но создатель не призвал на помощь. </w:t>
              <w:br/>
              <w:br/>
              <w:t xml:space="preserve">«Это должно произойти...», - было все, что Он сказал... </w:t>
              <w:br/>
              <w:br/>
              <w:t xml:space="preserve">Но, отступив назад во времени. Он услышал вопль, который прозвучит в вечности: «Мой Бог... Мой Бог... почему Ты оставил Меня?!» Он содрогнулся в преддверии будущей агонии... </w:t>
              <w:br/>
              <w:br/>
              <w:t xml:space="preserve">Ангел снова обратился к Нему: « Было бы не так мучительно...» </w:t>
              <w:br/>
              <w:br/>
              <w:t xml:space="preserve">Но Творец не дал ему закончить: «Да, но тогда это не было бы любовью» </w:t>
              <w:br/>
              <w:br/>
              <w:t xml:space="preserve">Они снова вернулись в Сад. Он сосредоточенно наблюдал, охваченный порывом любви к еще не рожденному сокровищу. Он отдал Свою жизнь за Свое творение , когда в нем еще не проявилась жизнь. Бог склонился и вдохнул жизнь. Грудь расправилась, прах начал превращаться в живое созданье... открылись глаза. </w:t>
              <w:br/>
              <w:br/>
              <w:t xml:space="preserve">Но более даже, чем движения тела, поразило устремление духа. Те, кто мог видеть невидимое, застыли пораженными. </w:t>
              <w:br/>
              <w:br/>
              <w:t xml:space="preserve">Наверное, первым это произнес ветер. Возможно, то, что тогда увидела звезда, заставило ее померкнуть на мгновенье. А может... это прошептал ангел: </w:t>
              <w:br/>
              <w:br/>
              <w:t xml:space="preserve">«Он похож... такое сильное сходство... это похоже на Него Самого!» </w:t>
              <w:br/>
              <w:br/>
              <w:t xml:space="preserve">И ангел говорил не о лице, чертах, движениях. Он видел то, что было внутри – ангел видел душу. </w:t>
              <w:br/>
              <w:br/>
              <w:t xml:space="preserve">«Он вечен!»- произнес кто-то еще. </w:t>
              <w:br/>
              <w:br/>
              <w:t xml:space="preserve">Бог поместил семя в человека. Семя – росток Себя Самого. </w:t>
              <w:br/>
              <w:t xml:space="preserve">Могущественный Бог сотворил самого могущественного на земле. Было создано не просто творенье, но творец. И Тот, кто выбрал любовь, создал того, кто на эту любовь мог ответить. </w:t>
              <w:br/>
              <w:br/>
              <w:t xml:space="preserve">Какой выбор сделаешь ты? </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Название</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Однажды меня поймала огромная рыба</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Тема</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Иона</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Действие</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 xml:space="preserve">ОДНАЖДЫ МЕНЯ ПОЙМАЛА ОГРОМНАЯ РЫБА </w:t>
              <w:br/>
              <w:t xml:space="preserve">Действующие лица </w:t>
              <w:br/>
              <w:t xml:space="preserve">Иона </w:t>
              <w:br/>
              <w:t xml:space="preserve">Капитан </w:t>
              <w:br/>
              <w:t xml:space="preserve">Два матроса </w:t>
              <w:br/>
              <w:t xml:space="preserve">Два Ассирийца </w:t>
              <w:br/>
              <w:t xml:space="preserve">Король </w:t>
              <w:br/>
              <w:t xml:space="preserve">Королева </w:t>
              <w:br/>
              <w:t xml:space="preserve">Голос рассказчика </w:t>
              <w:br/>
              <w:t xml:space="preserve">Голос эха. </w:t>
              <w:br/>
              <w:t xml:space="preserve">Иона. И не собираюсь делать этого. Ни за что! Этого не случится. Я много лет был </w:t>
              <w:br/>
              <w:t xml:space="preserve">верным Божьим пророком, но на этот раз... на этот раз, Господь, Ты зашел слишком </w:t>
              <w:br/>
              <w:t xml:space="preserve">далеко... слишком далеко! Я даже не могу поверить, Господь, что ты попросил меня </w:t>
              <w:br/>
              <w:t xml:space="preserve">это сделать. Нет! Нет! И еще раз, нет! Этого не случится, не в этой жизни! </w:t>
              <w:br/>
              <w:br/>
              <w:t xml:space="preserve">Иона ходит туда сюда, качая головой </w:t>
              <w:br/>
              <w:br/>
              <w:t xml:space="preserve">Иона. Бог сказал мне идти в этот великий город, к язычникам, в Ниневию! И что же </w:t>
              <w:br/>
              <w:t xml:space="preserve">я им там скажу? Бог дал мне повеление, сказать этим людям, что через сорок дней </w:t>
              <w:br/>
              <w:t xml:space="preserve">Ниневия будет разрушена. </w:t>
              <w:br/>
              <w:t xml:space="preserve">Пауза </w:t>
              <w:br/>
              <w:br/>
              <w:t xml:space="preserve">Иона. Последнее слово мне нравится. Если бы Бог на самом деле разрушил бы </w:t>
              <w:br/>
              <w:t xml:space="preserve">Ниневию... то тогда я бы ползком добрался бы туда, чтобы передать им это </w:t>
              <w:br/>
              <w:t xml:space="preserve">послание. Кстати, как далеко находится Ниневия? Мне лучше достать карту. </w:t>
              <w:br/>
              <w:br/>
              <w:t xml:space="preserve">Достает какой-то свиток, разворачивает его и тщательно изучает </w:t>
              <w:br/>
              <w:br/>
              <w:t xml:space="preserve">Иона. Ага, вот он. Вот этот злой город. Это же в Ассирии. Где-то 500 миль от </w:t>
              <w:br/>
              <w:t xml:space="preserve">Палестины. Да, я бы сделал это, я даже на четвереньках бы добрался туда для </w:t>
              <w:br/>
              <w:t xml:space="preserve">того, чтобы передать это роковое послание... если бы я был уверен в том, что </w:t>
              <w:br/>
              <w:t xml:space="preserve">Господь на самом деле уничтожит этих язычников! Но я знаю! Я знаю, что Бог </w:t>
              <w:br/>
              <w:t xml:space="preserve">милосердный! Если я пойду и расскажу этим злым Ассирийцам о том, что Бог </w:t>
              <w:br/>
              <w:t xml:space="preserve">собирается уничтожить их, то они возможно покаются. </w:t>
              <w:br/>
              <w:br/>
              <w:t xml:space="preserve">Иона разочарованно махает руками </w:t>
              <w:br/>
              <w:br/>
              <w:t xml:space="preserve">Иона. А эти злые люди ведь могут сделать это... покаяться! И затем, я знаю, что </w:t>
              <w:br/>
              <w:t xml:space="preserve">Бог Израиля сделает. Очень хорошо знаю... Господь простит Ассирийцев. Я знаю, </w:t>
              <w:br/>
              <w:t xml:space="preserve">что Господь очень добрый, и Он готов простить каждого, кто попросит у Него </w:t>
              <w:br/>
              <w:t xml:space="preserve">прощения. Господь сжалится над теми, кто искренне раскается и спасет их. </w:t>
              <w:br/>
              <w:t xml:space="preserve">Наверняка это может произойти. Я вижу это. Бог простит этот народ и не разрушит </w:t>
              <w:br/>
              <w:t xml:space="preserve">их великий город. Я ненавижу Ассирийцев. Они очень жестокие. Я видел их </w:t>
              <w:br/>
              <w:t xml:space="preserve">злодеяния. Я видел, как они пытали наших людей, а потом вешали их на стене, </w:t>
              <w:br/>
              <w:t xml:space="preserve">другим в пример. Ассирийцы же наши враги! Нет! Никогда! Нет! Нет! И еще раз, </w:t>
              <w:br/>
              <w:t xml:space="preserve">нет! Я не хочу быть инструментом, при помощи которого Бог сможет спасти этих </w:t>
              <w:br/>
              <w:t xml:space="preserve">людей. Я же молился и просил Бога о том, чтобы он уничтожил наших врагов, а не </w:t>
              <w:br/>
              <w:t xml:space="preserve">прощал их. Если Бог хочет спасти меня, чтобы спасти Ассирийцев, то тогда в </w:t>
              <w:br/>
              <w:t xml:space="preserve">глазах своего народа я буду предателем. Но... </w:t>
              <w:br/>
              <w:t xml:space="preserve">Иона трет рукой подбородок </w:t>
              <w:br/>
              <w:br/>
              <w:t xml:space="preserve">Иона. Если Бог не сможет меня найти, Он не сможет спасти этот злой город. </w:t>
              <w:br/>
              <w:t xml:space="preserve">Иона поднимает указательный палец вверх </w:t>
              <w:br/>
              <w:t xml:space="preserve">Иона. Точно! Я спрячусь от Бога. Я пойду туда, где Бог не сможет меня найти. </w:t>
              <w:br/>
              <w:t xml:space="preserve">Если Бог не сможет меня найти, то тогда некому буди проповедовать этим </w:t>
              <w:br/>
              <w:t xml:space="preserve">Ниневитянам. Да! Почему я сразу не подумал об этом? Где была моя голова? Так, </w:t>
              <w:br/>
              <w:t xml:space="preserve">посмотрим на карту. </w:t>
              <w:br/>
              <w:br/>
              <w:t xml:space="preserve">Берет карту и внимательно изучает ее </w:t>
              <w:br/>
              <w:t xml:space="preserve">Иона. Так, посмотрим. </w:t>
              <w:br/>
              <w:br/>
              <w:t xml:space="preserve">Водит пальцем по карте по направлению на Восток </w:t>
              <w:br/>
              <w:br/>
              <w:t xml:space="preserve">Иона. До Ниневии 500 миль на Восток. Следовательно, я иду на Запад. </w:t>
              <w:br/>
              <w:br/>
              <w:t xml:space="preserve">Показывает в противоположное направление </w:t>
              <w:br/>
              <w:br/>
              <w:t xml:space="preserve">Иона. Если я пойду в Фарсис, ого, далеко... там Бог наверняка не сможет меня </w:t>
              <w:br/>
              <w:t xml:space="preserve">найти. </w:t>
              <w:br/>
              <w:br/>
              <w:t xml:space="preserve">Уходит, бормоча что – то под нос, в том направлении, куда показывал последний </w:t>
              <w:br/>
              <w:t xml:space="preserve">раз </w:t>
              <w:br/>
              <w:br/>
              <w:t xml:space="preserve">Рассказчик. Я расскажу вам историю про Иону и Ассирийцев, которые живут в </w:t>
              <w:br/>
              <w:t xml:space="preserve">Ниневии, </w:t>
              <w:br/>
              <w:t xml:space="preserve">Поэтому усаживайтесь поудобнее и приготовьтесь слушать мой рассказ, </w:t>
              <w:br/>
              <w:t xml:space="preserve">Рассказ об удивительном и опасном путешествии, которое началось в порту Иоппии, </w:t>
              <w:br/>
              <w:t xml:space="preserve">на маленьком кораблике. </w:t>
              <w:br/>
              <w:t xml:space="preserve">Эхо (низкий голос.: На маленьком кораблике. </w:t>
              <w:br/>
              <w:t xml:space="preserve">Рассказчик. На борт взошел маленький напуганный проповедник,бежит он от лица </w:t>
              <w:br/>
              <w:t xml:space="preserve">Господня. </w:t>
              <w:br/>
              <w:t xml:space="preserve">И цель ясна, но по пути три дня в обход пришлось идти. </w:t>
              <w:br/>
              <w:t xml:space="preserve">Эхо. Три дня в обход пришлось идти. </w:t>
              <w:br/>
              <w:br/>
              <w:t xml:space="preserve">Иона входит на борт корабля, на борту три моряка, заняты своими делами, капитан </w:t>
              <w:br/>
              <w:t xml:space="preserve">корабля </w:t>
              <w:br/>
              <w:br/>
              <w:t xml:space="preserve">Капитан. Живо заходи на борт, мы уже отчаливаем. </w:t>
              <w:br/>
              <w:t xml:space="preserve">Иона. Я еще ни разу не ходил в плаванье, я, как вы думаете, я смогу увидеть </w:t>
              <w:br/>
              <w:t xml:space="preserve">китов? </w:t>
              <w:br/>
              <w:t xml:space="preserve">Капитан. Только в том случае, если морские чудовища их не съедят. Ам-ам, легкий </w:t>
              <w:br/>
              <w:t xml:space="preserve">морской юмор. А что привело вас на борт моего корабля? </w:t>
              <w:br/>
              <w:t xml:space="preserve">Иона. Ну, Бог сказал мне: «Встань и иди в Ниневию и проповедуй там ибо злодеяния </w:t>
              <w:br/>
              <w:t xml:space="preserve">его дошли до Меня». </w:t>
              <w:br/>
              <w:t xml:space="preserve">Капитан. Мой друг, мы не плывем в Ниневию, корабль идет в противоположную </w:t>
              <w:br/>
              <w:t xml:space="preserve">сторону. Тебе надо плыть в ту сторону. </w:t>
              <w:br/>
              <w:t xml:space="preserve">Иона. Я знаю, что мне надо плыть в ту сторону, вот почему я плыву в эту сторону. </w:t>
              <w:br/>
              <w:t xml:space="preserve">Вы разве не слышали, что Ниневитяне делают с теми, кто сильно их достает? </w:t>
              <w:br/>
              <w:t xml:space="preserve">Капитан: Эй там на берегу, отдать концы, команда, поднять паруса, поднять якорь, </w:t>
              <w:br/>
              <w:t xml:space="preserve">полный вперед! </w:t>
              <w:br/>
              <w:t xml:space="preserve">Рассказчик. В тот день Господь послал на море сильный шторм, </w:t>
              <w:br/>
              <w:t xml:space="preserve">И маленькому кораблику пришлось туго, </w:t>
              <w:br/>
              <w:t xml:space="preserve">Если команда не придумает что-то толковое, </w:t>
              <w:br/>
              <w:t xml:space="preserve">То все они утонут. </w:t>
              <w:br/>
              <w:t xml:space="preserve">Эхо. Все они утонут. </w:t>
              <w:br/>
              <w:t xml:space="preserve">Корабль носит ветром из стороны в сторону </w:t>
              <w:br/>
              <w:br/>
              <w:t xml:space="preserve">Капитан. Задраить люки, опустить парус, хватайте самые тяжелые вещи и </w:t>
              <w:br/>
              <w:t xml:space="preserve">выбрасывайте их за борт. </w:t>
              <w:br/>
              <w:br/>
              <w:t xml:space="preserve">Команда начинает выбрасывать вещи за борт, один моряк тащит к борту якорь; Иона </w:t>
              <w:br/>
              <w:t xml:space="preserve">спит </w:t>
              <w:br/>
              <w:br/>
              <w:t xml:space="preserve">Капитан. Нет, только не это, положи не место. </w:t>
              <w:br/>
              <w:t xml:space="preserve">Другой моряк (неся телевизор(?)). Все равно, капитан, этого не достаточно, нас </w:t>
              <w:br/>
              <w:t xml:space="preserve">разнесет на куски. </w:t>
              <w:br/>
              <w:t xml:space="preserve">Капитан. Позовите того проповедника, пусть он помолится своему Богу, а то наши </w:t>
              <w:br/>
              <w:t xml:space="preserve">что-то не очень нам помогают. </w:t>
              <w:br/>
              <w:br/>
              <w:t xml:space="preserve">Один из моряков выбрасывает деревянного идола за борт </w:t>
              <w:br/>
              <w:br/>
              <w:t xml:space="preserve">Другой моряк (подбегает к спящему Ионе). Что ты спишь, мы же сейчас все умрем?! </w:t>
              <w:br/>
              <w:t xml:space="preserve">Давай вставай, помолись своему Богу, может Он вспомнит о нас и мы не погибнем. </w:t>
              <w:br/>
              <w:br/>
              <w:t xml:space="preserve">Иона и моряк выбегают на палубу, там стоят матросы и играют в «Камень, ножницы, </w:t>
              <w:br/>
              <w:t xml:space="preserve">бумага» </w:t>
              <w:br/>
              <w:br/>
              <w:t xml:space="preserve">Капитан. Это чем же вы тут занимаетесь? </w:t>
              <w:br/>
              <w:t xml:space="preserve">Моряки. Играем в «Камень, ножницы, бумага». </w:t>
              <w:br/>
              <w:t xml:space="preserve">Капитан. Может нам еще и шахматы сыграть? </w:t>
              <w:br/>
              <w:t xml:space="preserve">Матрос. Нет, потому что я только что выбросил их за борт. </w:t>
              <w:br/>
              <w:t xml:space="preserve">Капитан. Мне надо было подобрать другую команду, у которой мозгов побольше!!! </w:t>
              <w:br/>
              <w:t xml:space="preserve">Другой матрос. Мы играем для того, чтобы узнать, из-за кого мы попали в такую </w:t>
              <w:br/>
              <w:t xml:space="preserve">переделку. </w:t>
              <w:br/>
              <w:br/>
              <w:t xml:space="preserve">Капитан и остальные присоединяются к игре </w:t>
              <w:br/>
              <w:br/>
              <w:t xml:space="preserve">Иона. А можно и мне сыграть? </w:t>
              <w:br/>
              <w:t xml:space="preserve">Первый моряк. Да, конечно! </w:t>
              <w:br/>
              <w:t xml:space="preserve">Второй моряк. Один, два, три ... </w:t>
              <w:br/>
              <w:br/>
              <w:t xml:space="preserve">У всех выпадает «камень», Иона стоит последний, у него «ножницы» </w:t>
              <w:br/>
              <w:br/>
              <w:t xml:space="preserve">Первый моряк. Камень, камень, камень, НОЖНИЦЫ! </w:t>
              <w:br/>
              <w:t xml:space="preserve">Капитан. Ах ты подлый пёс, из-за тебя мы все обречены! </w:t>
              <w:br/>
              <w:t xml:space="preserve">Иона. Да, из-за меня рассердился Бог, я не послушался Его. Но не волнуйтесь, </w:t>
              <w:br/>
              <w:t xml:space="preserve">просто киньте меня за борт и шторм утихнет. </w:t>
              <w:br/>
              <w:t xml:space="preserve">Первый моряк. Ты бы мог сказать об этом раньше, перед тем, как мы выбросили за </w:t>
              <w:br/>
              <w:t xml:space="preserve">борт всю еду. </w:t>
              <w:br/>
              <w:t xml:space="preserve">Капитан. Стойте, мы не можем бросить за борт этого человека! </w:t>
              <w:br/>
              <w:br/>
              <w:t xml:space="preserve">(Громкие раскаты грома) </w:t>
              <w:br/>
              <w:br/>
              <w:t xml:space="preserve">Капитан. Я передумал! Живо, хватайте его! </w:t>
              <w:br/>
              <w:br/>
              <w:t xml:space="preserve">(Иону берут за руки и за ноги и выбрасывают за борт) </w:t>
              <w:br/>
              <w:br/>
              <w:t xml:space="preserve">Иона. О, нет мои часы. Минуточку, я же не умею плавать. </w:t>
              <w:br/>
              <w:t xml:space="preserve">Капитан. Быстрее, бросьте ему что-то!!! </w:t>
              <w:br/>
              <w:br/>
              <w:t xml:space="preserve">(Один их моряков опять тащит якорь) </w:t>
              <w:br/>
              <w:br/>
              <w:t xml:space="preserve">Капитан. Даже не думай об этом. </w:t>
              <w:br/>
              <w:t xml:space="preserve">Второй моряк. Все равно слишком поздно, он пошел на дно. </w:t>
              <w:br/>
              <w:t xml:space="preserve">Первый моряк. Смотрите, что это? </w:t>
              <w:br/>
              <w:br/>
              <w:t xml:space="preserve">Большая рыба выплывает и глотает Иону, в это время все на корабле наблюдает за </w:t>
              <w:br/>
              <w:t xml:space="preserve">происходящим, и после того как рыба, проглотив Иону уплывает, буря утихает, они </w:t>
              <w:br/>
              <w:t xml:space="preserve">снимают шапки, изображают минуту молчания, потом спокойно уплывают, на сцену </w:t>
              <w:br/>
              <w:t xml:space="preserve">выплывает кит с Ионой внутр) </w:t>
              <w:br/>
              <w:br/>
              <w:t xml:space="preserve">Рассказчик. Когда Иону бросили в море, приплыл огромный кит и проглотил Иону. </w:t>
              <w:br/>
              <w:t xml:space="preserve">Иона (молится): Дорогой Господь, как ты уже, наверное, заметил, я на данный </w:t>
              <w:br/>
              <w:t xml:space="preserve">момент нахожусь внутри рыбы, я не совсем знаю, как мне поступить в данной </w:t>
              <w:br/>
              <w:t xml:space="preserve">ситуации и готов принять от Тебя любые предложения. С нетерпением жду от Тебя </w:t>
              <w:br/>
              <w:t xml:space="preserve">ответа, твой покорный слуга, Иона. </w:t>
              <w:br/>
              <w:br/>
              <w:t xml:space="preserve">Достает бумагу и карандаш </w:t>
              <w:br/>
              <w:br/>
              <w:t xml:space="preserve">Иона (пишет). Дорогая мама, сегодня со мной произошла очень забавная вещь, но </w:t>
              <w:br/>
              <w:t xml:space="preserve">ты, пожалуйста не волнуйся... </w:t>
              <w:br/>
              <w:t xml:space="preserve">Рассказчик. И был Иона в чреве кита три дня и три ночи. </w:t>
              <w:br/>
              <w:t xml:space="preserve">Иона (записывает в дневнике): День два. Совсем нечего есть, только креветки и </w:t>
              <w:br/>
              <w:t xml:space="preserve">килька. Здесь довольно таки сыро и скользко. </w:t>
              <w:br/>
              <w:br/>
              <w:t xml:space="preserve">Смотрит вверх </w:t>
              <w:br/>
              <w:br/>
              <w:t xml:space="preserve">Иона. Но, Господь, я ведь не жалуюсь, но у меня такое чувство, что я каким-то </w:t>
              <w:br/>
              <w:t xml:space="preserve">образом виноват в том, что произошло. </w:t>
              <w:br/>
              <w:t xml:space="preserve">Рассказчик. И тогда Иона искренне воззвал к Богу из чрева рыбы. </w:t>
              <w:br/>
              <w:t xml:space="preserve">Эхо. Кита! </w:t>
              <w:br/>
              <w:t xml:space="preserve">Рассказчик. Какая разница. </w:t>
              <w:br/>
              <w:t xml:space="preserve">Иона. О, Господь, пожалуйста, не забывай меня, позволь мне выполнить данное </w:t>
              <w:br/>
              <w:t xml:space="preserve">Тобой поручение, но я смогу сделать это только тогда, когда ты избавишь меня от </w:t>
              <w:br/>
              <w:t xml:space="preserve">этой неприятности. Если ты дашь мне второй шанс, я обещаю что сделаю то, о чем </w:t>
              <w:br/>
              <w:t xml:space="preserve">ты меня просил. Я пойду в Ниневию и буду там проповедовать. </w:t>
              <w:br/>
              <w:t xml:space="preserve">Ассириец. Ей, скорее, все сюда, тут кита к берегу прибило. </w:t>
              <w:br/>
              <w:t xml:space="preserve">Другой Ассириец (выбегая). Ой, бедненький! </w:t>
              <w:br/>
              <w:t xml:space="preserve">Рассказчик. И сказал Господь киту, и он изверг Иону на сушу. </w:t>
              <w:br/>
              <w:br/>
              <w:t xml:space="preserve">Звук плевка (можно рвоты) и Иона вылетает на сцену </w:t>
              <w:br/>
              <w:br/>
              <w:t xml:space="preserve">Два Ассирийца (вместе.: Фу, какая гадость! </w:t>
              <w:br/>
              <w:t xml:space="preserve">Иона (как бы про себя, обращаясь к залу.: А мог бы и не в таком жалком виде </w:t>
              <w:br/>
              <w:t xml:space="preserve">здесь появиться. </w:t>
              <w:br/>
              <w:br/>
              <w:t xml:space="preserve">Иона, отряхиваясь, идет по направлению к Ассирийцам </w:t>
              <w:br/>
              <w:br/>
              <w:t xml:space="preserve">Первый Ассириец. Да, такое не каждый день можно увидеть. </w:t>
              <w:br/>
              <w:t xml:space="preserve">Иона (подняв голову вверх). Хорошо, Бог, я иду в Ниневию (про себя, обращаясь к </w:t>
              <w:br/>
              <w:t xml:space="preserve">залу), я надеюсь, что по дороге я смогу принять душ. </w:t>
              <w:br/>
              <w:t xml:space="preserve">Рассказчик. так, Иона пошел в Ниневию и стал ходить по городу и проповедовал. </w:t>
              <w:br/>
              <w:t xml:space="preserve">Иона: Покайтесь перед Богом ибо ваши злодеяния дошли до Него. Покайтесь или ваш </w:t>
              <w:br/>
              <w:t xml:space="preserve">великий город будет разрушен. </w:t>
              <w:br/>
              <w:t xml:space="preserve">Первый Ассириец. А когда Он это сделает, в конце веков? </w:t>
              <w:br/>
              <w:t xml:space="preserve">Иона: У вас сорок дней, чтобы привести ваши дела в порядок. </w:t>
              <w:br/>
              <w:t xml:space="preserve">Первый Ассириец. Ох, ох! </w:t>
              <w:br/>
              <w:t xml:space="preserve">Второй Ассириец. Ну все (за сцену), дорогая, собирай вещи, мы переезжаем. </w:t>
              <w:br/>
              <w:t xml:space="preserve">Женский голос из-за сцены. А куда мы переезжаем? </w:t>
              <w:br/>
              <w:t xml:space="preserve">Второй Ассириец. У меня есть родственники в Гоморре. </w:t>
              <w:br/>
              <w:t xml:space="preserve">Рассказчик. И это послание распространялось по городу очень быстро и в конце </w:t>
              <w:br/>
              <w:t xml:space="preserve">концов дошло до царя. </w:t>
              <w:br/>
              <w:t xml:space="preserve">Королева. Мой господин. </w:t>
              <w:br/>
              <w:t xml:space="preserve">Король. Что, моя королева? </w:t>
              <w:br/>
              <w:t xml:space="preserve">Королева. В городе появился пророк и проповедует против нас. </w:t>
              <w:br/>
              <w:t xml:space="preserve">Король. Что говорит этот бродяга? </w:t>
              <w:br/>
              <w:t xml:space="preserve">Королева. Он говорит, что мы должны раскаяться в наших злодеяниях. </w:t>
              <w:br/>
              <w:t xml:space="preserve">Король. Хммм... Мне вообще-то нравиться делать эти вещи. А что Бог сделает с </w:t>
              <w:br/>
              <w:t xml:space="preserve">нами, если мы откажемся? </w:t>
              <w:br/>
              <w:t xml:space="preserve">Королева. Ну, это пророк говорил что-то об огне и разрушениях, о горящей сере и </w:t>
              <w:br/>
              <w:t xml:space="preserve">о том, что ему надо успеть сесть на следующего кита, чтобы добраться домой. </w:t>
              <w:br/>
              <w:t xml:space="preserve">Король. Так, что это настоящий человек? </w:t>
              <w:br/>
              <w:t xml:space="preserve">Королева. Ну если определять по запаху то он скорее всего рыба, но я проверила </w:t>
              <w:br/>
              <w:t xml:space="preserve">его документы... да, настоящий человек. Ну что приказать, чтобы приготовили наш </w:t>
              <w:br/>
              <w:t xml:space="preserve">вертолет? </w:t>
              <w:br/>
              <w:t xml:space="preserve">Король. Нет, я издам указ: Чтобы каждый обратился от злого пути своего и от </w:t>
              <w:br/>
              <w:t xml:space="preserve">насилия рук своих. Кто знает, может Бог еще умилосердится и отвратит от нас </w:t>
              <w:br/>
              <w:t xml:space="preserve">пылающий гнев Свой, и мы не погибнем. </w:t>
              <w:br/>
              <w:t xml:space="preserve">Рассказчик. Когда вышел этот указ, все Ниневитяне отвернулись от своих злых </w:t>
              <w:br/>
              <w:t xml:space="preserve">путей и от насилия рук своих, и каждый срочным образом воззвал к Богу. И увидел </w:t>
              <w:br/>
              <w:t xml:space="preserve">Бог дела их, что они обратились от злого пути своего, и пожалел Бог о бедствии, </w:t>
              <w:br/>
              <w:t xml:space="preserve">о котором сказал, что наведет на них, и... не навел. </w:t>
              <w:br/>
              <w:t xml:space="preserve">Эхо. Ух! Пронесло. </w:t>
              <w:br/>
              <w:t xml:space="preserve">Рассказчик. Вот мы с этим глупым человеком (выходит Иона), </w:t>
              <w:br/>
              <w:t xml:space="preserve">И с отважным капитаном (выходит капитан), </w:t>
              <w:br/>
              <w:t xml:space="preserve">И с миллионером (выходит король), </w:t>
              <w:br/>
              <w:t xml:space="preserve">И с его женой (выходит королева), </w:t>
              <w:br/>
              <w:t xml:space="preserve">И с телевизионной звездой (картонный кит) </w:t>
              <w:br/>
              <w:t xml:space="preserve">И с моряками и Ассирийцами (выходят моряки а Ассирийцы) </w:t>
              <w:br/>
              <w:t xml:space="preserve">Рассказали вам историю о путешествии в Ниневию. </w:t>
              <w:br/>
              <w:t xml:space="preserve">Эхо. Путешествие в Ниневию. </w:t>
              <w:br/>
              <w:br/>
              <w:t xml:space="preserve">Все кланяются </w:t>
              <w:br/>
              <w:br/>
              <w:t xml:space="preserve">КОНЕЦ </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Название</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Как Библия описывает грех</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Тема</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Как Библия описывает грех</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Действие</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 xml:space="preserve">КАК БИБЛИЯ ОПИСЫВАЕТ ГРЕХ </w:t>
              <w:br/>
              <w:br/>
              <w:t xml:space="preserve">Действующие лица </w:t>
              <w:br/>
              <w:br/>
              <w:t xml:space="preserve">Человек </w:t>
              <w:br/>
              <w:t xml:space="preserve">Два человека, которые показывают образы при помощи ткани </w:t>
              <w:br/>
              <w:t xml:space="preserve">Ведущий </w:t>
              <w:br/>
              <w:br/>
              <w:t xml:space="preserve">Ремарка для постановщика. Для реквизита потребуются три куска шелковой ткани: </w:t>
              <w:br/>
              <w:t xml:space="preserve">черной, красной, белой. Весь текст произносит Ведущий, а актеры его иллюстрируют </w:t>
              <w:br/>
              <w:t xml:space="preserve">своими действиями. </w:t>
              <w:br/>
              <w:br/>
              <w:t xml:space="preserve">На сцене один человек стоит в центре, два человека с тканью на шаг впереди него, </w:t>
              <w:br/>
              <w:t xml:space="preserve">в руках за концы они держат большой кусок черной ткани </w:t>
              <w:br/>
              <w:br/>
              <w:t xml:space="preserve">Ведущий. Библия описывает грех по-разному. Эта ткань напоминает мне грех </w:t>
              <w:br/>
              <w:t xml:space="preserve">(растягивают черную ткань и показывают ее зрителям): с одной стороны она </w:t>
              <w:br/>
              <w:t xml:space="preserve">блестящая, так и грех, очень часто выглядит привлекательно, но с другой стороны </w:t>
              <w:br/>
              <w:t xml:space="preserve">(поворачивают ткань изнаночной стороной) ткань тусклая и мрачная. </w:t>
              <w:br/>
              <w:t xml:space="preserve">Грех отделяет нас от Бога (растягивают ткань перед человеком, так, чтобы он </w:t>
              <w:br/>
              <w:t xml:space="preserve">полностью был отделен от зрителей). </w:t>
              <w:br/>
              <w:t xml:space="preserve">Из-за греха мы находимся во тьме, потому что в Библии говорится, что из-за своих </w:t>
              <w:br/>
              <w:t xml:space="preserve">злых дел люди больше возлюбили тьму чем свет (набрасывают ткань на голову </w:t>
              <w:br/>
              <w:t xml:space="preserve">человека). </w:t>
              <w:br/>
              <w:t xml:space="preserve">Грех делает нас слепыми (один человек берет конец ткани и делает центральному </w:t>
              <w:br/>
              <w:t xml:space="preserve">актеру повязку на глаза). </w:t>
              <w:br/>
              <w:t xml:space="preserve">Он делает глухими наши уши (этим же концом, закрывает центральному актеру </w:t>
              <w:br/>
              <w:t xml:space="preserve">уши). </w:t>
              <w:br/>
              <w:t xml:space="preserve">Он удерживает нас от провозглашения слов истины (тем же концом завязывает </w:t>
              <w:br/>
              <w:t xml:space="preserve">центральному актеру рот). </w:t>
              <w:br/>
              <w:t xml:space="preserve">Он душит нас (этим же концом, набрасывает петлю на шею центральному актеру и </w:t>
              <w:br/>
              <w:t xml:space="preserve">начинает душить). </w:t>
              <w:br/>
              <w:t xml:space="preserve">Он связывает нас (тот, у кого нет ткани в руках, вытягивает руки центрального </w:t>
              <w:br/>
              <w:t xml:space="preserve">актера, а другой одним концом связывает ему руки). </w:t>
              <w:br/>
              <w:t xml:space="preserve">Он делает нас рабами (руки центрального актера остаются завязанными, а другим </w:t>
              <w:br/>
              <w:t xml:space="preserve">концом ткани его бьют по спине). </w:t>
              <w:br/>
              <w:t xml:space="preserve">Он заманивает нас в ловушку (двое по бокам делают из ткани жгут и растягивают </w:t>
              <w:br/>
              <w:t xml:space="preserve">перед ногами центрального актера, он делает шаг, спотыкается и падает на </w:t>
              <w:br/>
              <w:t xml:space="preserve">спину) </w:t>
              <w:br/>
              <w:t xml:space="preserve">Но самое ужасное – он приносит смерть (двое по бокам распрямляют ткань и </w:t>
              <w:br/>
              <w:t xml:space="preserve">накрывают сверху центрального актера как накрывают труп ). </w:t>
              <w:br/>
              <w:t xml:space="preserve">Библия говорит, что возмездие за грех – смерть, а дар Божий – жизнь вечная во </w:t>
              <w:br/>
              <w:t xml:space="preserve">Христе Иисусе Господе нашем. Мы можем иметь жизнь потому, что Бог послал Своего </w:t>
              <w:br/>
              <w:t xml:space="preserve">Единственного Сына заплатить цену за наши грехи Своей драгоценной кровью (двое </w:t>
              <w:br/>
              <w:t xml:space="preserve">по бокам берут красную ткань и кладут ее поверх черной). В Библии сказано: </w:t>
              <w:br/>
              <w:t xml:space="preserve">«Кровь Иисуса Христа, Сына Его, очищает нас от всякого греха». </w:t>
              <w:br/>
              <w:t xml:space="preserve">Кровь Иисуса омывает нас и делает «белее снега» (двое по бокам берут белую ткань </w:t>
              <w:br/>
              <w:t xml:space="preserve">и кладут поверх красной) и теперь, когда Бог смотрит на нас с небес, Он уже </w:t>
              <w:br/>
              <w:t xml:space="preserve">больше не видит наш грех, но видит праведность Иисуса данную всем тем, кто верит </w:t>
              <w:br/>
              <w:t xml:space="preserve">в Него. </w:t>
              <w:br/>
              <w:t xml:space="preserve">Итак, давайте повторим. </w:t>
              <w:br/>
              <w:t xml:space="preserve">Наши грехи омыты и мы стали белее снега (двое по бокам поднимают белую ткань и </w:t>
              <w:br/>
              <w:t xml:space="preserve">показывают ее зрителям, а затем убирают ). </w:t>
              <w:br/>
              <w:t xml:space="preserve">Кровь Иисуса (двое по бокам поднимают красную ткань и показывают ее зрителям, а </w:t>
              <w:br/>
              <w:t xml:space="preserve">затем убирают) смывает наш грех (двое по бокам поднимают черную ткань и </w:t>
              <w:br/>
              <w:t xml:space="preserve">показывают ее зрителям, а затем убирают) и благодаря этому мы можем общаться с </w:t>
              <w:br/>
              <w:t xml:space="preserve">Богом. </w:t>
              <w:br/>
              <w:br/>
              <w:t xml:space="preserve">Человек поднимается и громко говорит: </w:t>
              <w:br/>
              <w:br/>
              <w:t xml:space="preserve">«Я свободен во Христе! А ваш грех уже омыт?» </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Название</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Душа</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Тема</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Разговор неродженной души с Богом</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Действие</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 xml:space="preserve">ДУША </w:t>
              <w:br/>
              <w:br/>
              <w:t xml:space="preserve">Действующие лица </w:t>
              <w:br/>
              <w:br/>
              <w:t xml:space="preserve">Бог </w:t>
              <w:br/>
              <w:t xml:space="preserve">Душа </w:t>
              <w:br/>
              <w:br/>
              <w:br/>
              <w:t xml:space="preserve">Ремарка для постановщика. Для реквизита необходимы свеча, белые одежды для души. </w:t>
              <w:br/>
              <w:t xml:space="preserve">Музыкальное сопровождение &amp;amp;#9472; фонограмма с со спокойной и легкой </w:t>
              <w:br/>
              <w:t xml:space="preserve">музыкой. </w:t>
              <w:br/>
              <w:br/>
              <w:t xml:space="preserve">На сцене выгородка темной комнаты, в которой находится только Душа с зажженной </w:t>
              <w:br/>
              <w:t xml:space="preserve">свечой в руках, звучит музыка </w:t>
              <w:br/>
              <w:br/>
              <w:t xml:space="preserve">Бог. Душа, подойди ко мне, Я хочу поговорить с тобой. </w:t>
              <w:br/>
              <w:t xml:space="preserve">Душа. Да, я здесь, Отец мой. Я слушаю тебя. </w:t>
              <w:br/>
              <w:t xml:space="preserve">Бог.Пробил твой час, ты должна родиться в этот мир страданий и слез. Но не </w:t>
              <w:br/>
              <w:t xml:space="preserve">бойся, Я буду с тобой! </w:t>
              <w:br/>
              <w:t xml:space="preserve">Душа. Хорошо, я сделаю, то о чем ты меня просишь, потому что я люблю тебя. Но </w:t>
              <w:br/>
              <w:t xml:space="preserve">что такое страдания и слезы? </w:t>
              <w:br/>
              <w:t xml:space="preserve">Бог. Это те моменты, когда Я буду ближе всего к тебе. Сейчас Я беру тебя за </w:t>
              <w:br/>
              <w:t xml:space="preserve">руку и Сам поведу по жизни. Я никогда не покину тебя. </w:t>
              <w:br/>
              <w:t xml:space="preserve">Душа. Как хорошо, что Ты будешь со мной, тогда мне не страшно идти туда, но я </w:t>
              <w:br/>
              <w:t xml:space="preserve">буду скучать по Тебе, мне уже сейчас хочется сюда вернуться. </w:t>
              <w:br/>
              <w:t xml:space="preserve">Бог. Знай, на земле у тебя будут человеческие плоть и кровь, которые боятся </w:t>
              <w:br/>
              <w:t xml:space="preserve">мук, боли, холода и голода. Но ничто в этом мире не сможет отлучить тебя от </w:t>
              <w:br/>
              <w:t xml:space="preserve">любви моей, кроме... </w:t>
              <w:br/>
              <w:t xml:space="preserve">Душа. Папа, разве что-то может помешать нашему общению? </w:t>
              <w:br/>
              <w:t xml:space="preserve">Бог. Да, там, на земле царит князь тьмы, противник от века, Сатана, цель </w:t>
              <w:br/>
              <w:t xml:space="preserve">которого убить твое тело, украсть душу и погубить твой вечный дух. </w:t>
              <w:br/>
              <w:t xml:space="preserve">Душа. Как же мне устоять, я боюсь, будь со мной. </w:t>
              <w:br/>
              <w:t xml:space="preserve">Бог. Не страшись, я уже все сделал для тебя. Я приходил на землю, Я вместился в </w:t>
              <w:br/>
              <w:t xml:space="preserve">человеческое тело, Я был распят на кресте для того, чтобы ты и многие-многие </w:t>
              <w:br/>
              <w:t xml:space="preserve">души смогли вернуться домой к Отцу и пребывать с Ним вечно в свете, мире и </w:t>
              <w:br/>
              <w:t xml:space="preserve">любви. </w:t>
              <w:br/>
              <w:t xml:space="preserve">Душа. О, как это возможно, Ты -всемогущий, великий Бог, так унизился. Спасибо, </w:t>
              <w:br/>
              <w:t xml:space="preserve">Папочка! </w:t>
              <w:br/>
              <w:t xml:space="preserve">Бог. Иди, время пришло, помни своего Создателя, Я буду тебя очень, очень ждать, </w:t>
              <w:br/>
              <w:t xml:space="preserve">Я с тобой! </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Название</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Финальная битва</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Тема</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Победа над тьмой</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Действие</w:t>
            </w:r>
          </w:p>
        </w:tc>
        <w:tc>
          <w:tcPr>
            <w:tcW w:w="7828" w:type="dxa"/>
            <w:tcBorders>
              <w:bottom w:val="single" w:sz="8" w:space="0" w:color="808080"/>
            </w:tcBorders>
            <w:vAlign w:val="center"/>
          </w:tcPr>
          <w:p>
            <w:pPr>
              <w:pStyle w:val="Normal"/>
              <w:spacing w:before="0" w:after="240"/>
              <w:rPr/>
            </w:pPr>
            <w:r>
              <w:rPr>
                <w:rFonts w:cs="Arial" w:ascii="Arial" w:hAnsi="Arial"/>
                <w:sz w:val="22"/>
                <w:szCs w:val="22"/>
              </w:rPr>
              <w:t xml:space="preserve">Актеры </w:t>
              <w:br/>
              <w:t xml:space="preserve">Автор, Демон, Дьявол, Человек </w:t>
              <w:br/>
              <w:br/>
              <w:t xml:space="preserve">Действие </w:t>
              <w:br/>
              <w:t xml:space="preserve">Автор: В самом центре ада, там, где на протяжении многих столетий вынашивались самые коварные планы по уничтожению человечества, спрятавшись за своими темными слугами, сидит князь тьмы. Незаметно как бы ниоткуда появилось черное существо в темном балахоне. В руках существа, дрожащих от страха было сообщение особой важности. Прерывая мысли своего господина существо произнесло. </w:t>
              <w:br/>
              <w:br/>
              <w:t xml:space="preserve">Демон: Сообщение особой секретности, необходимо срочно посоветоваться мой повелитель! </w:t>
              <w:br/>
              <w:br/>
              <w:t xml:space="preserve">Дьявол: Ты можешь войти </w:t>
              <w:br/>
              <w:br/>
              <w:t xml:space="preserve">Демон: Мой господин (кланяясь) </w:t>
              <w:br/>
              <w:br/>
              <w:t xml:space="preserve">Дьявол: Делай свое сообщение как можно скорее и убирайся отсюда. </w:t>
              <w:br/>
              <w:br/>
              <w:t xml:space="preserve">Демон: Господин, у нас проблемы в некоторых областях. </w:t>
              <w:br/>
              <w:br/>
              <w:t xml:space="preserve">Дьявол: Где? </w:t>
              <w:br/>
              <w:br/>
              <w:t xml:space="preserve">Демон: Восточный сектор о повелитель. Распостроняется с невероятной быстротой. </w:t>
              <w:br/>
              <w:br/>
              <w:t xml:space="preserve">Дьявол: Что-то произошло с клиниками где делают аборты? </w:t>
              <w:br/>
              <w:br/>
              <w:t xml:space="preserve">Демон: О нет сударь, там у нас полный порядок, каждый день только в США, мы убиваем около 4.000 нерожденных младенцев. Мы добились того что это теперь делается совершенно легально! Меньше шансов для противника! </w:t>
              <w:br/>
              <w:br/>
              <w:t xml:space="preserve">Дьявол: Проблемы с моим планом по захвату телевизионного вещания? </w:t>
              <w:br/>
              <w:br/>
              <w:t xml:space="preserve">Демон: Что вы сударь! Это в наших руках от последних фильмов до мультфильмов, мы контролируем все! Мы добились того что ребенок до 13 лет видит 70.000 сцен насилия и убийств. </w:t>
              <w:br/>
              <w:br/>
              <w:t xml:space="preserve">Дьявол: Этого достаточно? </w:t>
              <w:br/>
              <w:br/>
              <w:t xml:space="preserve">Демон: Повелитель, посмотрите новости! </w:t>
              <w:br/>
              <w:br/>
              <w:t xml:space="preserve">Дьявол: Хорошо! Неужели мы проигруем по ложным религиям? </w:t>
              <w:br/>
              <w:br/>
              <w:t xml:space="preserve">Демон: Нет господин и здесь у нас улучшение. Около 40 миллионов балбесов добавилось в движение Новый век и Цзен, около 45 миллионов обращалось к гадателям и астрологам. </w:t>
              <w:br/>
              <w:br/>
              <w:t xml:space="preserve">Дьявол: Похоже мы движемся к победе... </w:t>
              <w:br/>
              <w:br/>
              <w:t xml:space="preserve">Демон: Только 50 миллионов приняло спасение за уходящий год. </w:t>
              <w:br/>
              <w:br/>
              <w:t xml:space="preserve">Дьявол: Отлично... Еще какие доклады по прошедшему году? </w:t>
              <w:br/>
              <w:br/>
              <w:t xml:space="preserve">Демон: Сударь мы большими темпами движемся вперед: все больше и больше молодых людей уходят в наркотики, разврат и так далее. В этом году каждые 90 минут кто-то из молодых заканчивал жизнь самоубийством, особый успех у пьяных лихачей, в этом году их погибло больше чем за всю историю вьетнамской войны... Большие достижения по СПИДУ и извращениям. </w:t>
              <w:br/>
              <w:br/>
              <w:t xml:space="preserve">Дьявол: ха-ха... Похоже все идет по нашему (слышаться несколько сильных ударов) Что это? </w:t>
              <w:br/>
              <w:br/>
              <w:t xml:space="preserve">Демон: Господин это то что повергает в страх все наши силы... </w:t>
              <w:br/>
              <w:br/>
              <w:t xml:space="preserve">Дьявол: Что это? </w:t>
              <w:br/>
              <w:br/>
              <w:t xml:space="preserve">Демон: Это то о чем мы пытаемся вам сообщить... </w:t>
              <w:br/>
              <w:br/>
              <w:t xml:space="preserve">Дьявол: Что происходит? </w:t>
              <w:br/>
              <w:br/>
              <w:t xml:space="preserve">Демон: Повелитель, это - наши проблемы... </w:t>
              <w:br/>
              <w:br/>
              <w:t xml:space="preserve">Дьявол: Только одно может иметь такую силу!!! </w:t>
              <w:br/>
              <w:br/>
              <w:t xml:space="preserve">Демон: Вот именно господин, именно с этим мы всеми силами сражаемся сейчас! </w:t>
              <w:br/>
              <w:br/>
              <w:t xml:space="preserve">Дьявол: Опять просыпаются желающие перемен? </w:t>
              <w:br/>
              <w:br/>
              <w:t xml:space="preserve">Демон: Да и они используют силу Крови! </w:t>
              <w:br/>
              <w:br/>
              <w:t xml:space="preserve">Дьявол: Они наполненны Духом? </w:t>
              <w:br/>
              <w:br/>
              <w:t xml:space="preserve">Демон: Да, это настоящие святые Божии! </w:t>
              <w:br/>
              <w:br/>
              <w:t xml:space="preserve">Дьявол: Неужели они еще живы? </w:t>
              <w:br/>
              <w:br/>
              <w:t xml:space="preserve">Демон: Да... и похоже они опять... </w:t>
              <w:br/>
              <w:br/>
              <w:t xml:space="preserve">Дьявол и демон вместе: НА КОЛЕНЯХ !!!! </w:t>
              <w:br/>
              <w:br/>
              <w:t xml:space="preserve">Демон: Господин, похоже на этот год они планируют повальный </w:t>
              <w:br/>
              <w:br/>
              <w:t xml:space="preserve">терор. Они изганяют и связывают твоих лучших воинов. Они выделывают свои ужасные духовные штучки. Они цитируют Писания как их учил Сын Божий, повелитель, если ничего не предпринять они могут все испортить. </w:t>
              <w:br/>
              <w:br/>
              <w:t xml:space="preserve">Демон: Но это еще не самое страшное. Самое страшное это то... это то... что... они... </w:t>
              <w:br/>
              <w:br/>
              <w:t xml:space="preserve">Дьявол: Что они, трусливое страшилище??? </w:t>
              <w:br/>
              <w:br/>
              <w:t xml:space="preserve">Демон: Они молятся о пробуждении!!! </w:t>
              <w:br/>
              <w:br/>
              <w:t xml:space="preserve">Дьявол: Я ненавижу пробуждение!!! Сколько лет ушло на то чтобы они заткнулись и заперлись в своих церквях. Сколько лет было потраченно на то чтобы разделить их друг с другом, они так замечательно воевали сами с собой, мы могли делать все что угодно!!! Ты наверное забыл чего нам стоило пробуждение в Англии и Америке в начале века, ты хочешь чтобы этот век начался также? </w:t>
              <w:br/>
              <w:br/>
              <w:t xml:space="preserve">Демон: Что вы сударь им это не удасться... я надеюсь... </w:t>
              <w:br/>
              <w:br/>
              <w:t xml:space="preserve">Дьявол: Заткнись!!! </w:t>
              <w:br/>
              <w:br/>
              <w:t xml:space="preserve">Демон: Господин, когда они начинают молиться многие из наших воинов начинают собирать вещички, они бессильны. </w:t>
              <w:br/>
              <w:br/>
              <w:t xml:space="preserve">Дьявол: Ну что ж придется мне поставить их на место </w:t>
              <w:br/>
              <w:br/>
              <w:t xml:space="preserve">Демон: Повелитель но они говорит что Дух Господен поднимает многих сильных воинов по всему миру чтобы сражаться с тобой. </w:t>
              <w:br/>
              <w:br/>
              <w:t xml:space="preserve">Дьявол: А-А-А-А-А!!!!!!! </w:t>
              <w:br/>
              <w:br/>
              <w:t xml:space="preserve">Демон: Ведь это написано в Слове!!! </w:t>
              <w:br/>
              <w:br/>
              <w:t xml:space="preserve">Дьявол: Я подниму все силы зла против них! </w:t>
              <w:br/>
              <w:br/>
              <w:t xml:space="preserve">Демон: Но это очень опасно, особенно... особенно... для меня. </w:t>
              <w:br/>
              <w:br/>
              <w:t xml:space="preserve">Дьявол: Наступило время для последней решающей битвы. Я напомню этим святым о том кто они, эти ничтожные людишки, завистники и эгоисты... Сколько раз они обманывали других, Бога, да кто из них может быть чистым в глазах Всевышнего. Я напомню им кем они были в прошлом! </w:t>
              <w:br/>
              <w:br/>
              <w:t xml:space="preserve">Демон: Господин, но у них есть сильное оружие против этого! Дьявол: Что это? </w:t>
              <w:br/>
              <w:br/>
              <w:t xml:space="preserve">Демон: Если вы им напомните об их прошлом...они напомнят вам о вашем будущем... </w:t>
              <w:br/>
              <w:br/>
              <w:t xml:space="preserve">Дьявол: НЕЕЕЕЕЕЕЕТ!!! </w:t>
              <w:br/>
              <w:br/>
              <w:t xml:space="preserve">В это время внизу сцены появляется человек в белой одежде внизу сцены с мечом в руке. </w:t>
              <w:br/>
              <w:br/>
              <w:t xml:space="preserve">Человек: Внимание всем святым Божиим, занять места и приготовится к последней битве. Поднимайте всех во всеоружие Божье, настало время пробуждения, поднимайте все нации Земли, трубите тревогу для всех носящих Имя Христа!!! Мы входим в новое время, новое тысячелетие, Бог призывает верных Ему встать в ряды армии победителей, армии славы, армии искупленных Божиих, время сражения... В это время по всему залу и на сцене идет битва на мечах сил света и тьмы. </w:t>
              <w:br/>
              <w:br/>
              <w:t xml:space="preserve">Человек: Поднимите ваши руки, вознесите молитвы, нам нужны молитвы!!!! </w:t>
              <w:br/>
              <w:br/>
              <w:t xml:space="preserve">На фоне музыки, слышны голоса молитвенников. В этот момент побед становится больше. </w:t>
              <w:br/>
              <w:br/>
              <w:t xml:space="preserve">Человек: Это последняя битва, Битва победителей!!! Воскликните святые Божии, пускай услышат глас воинов Христа во всех местах, Мы начинаем Новый год - победой над силами зла. Бог дал тебе силу! Неси пробуждение во все концы Земли, в свощ церковь, в свой город, в свою страну!!! Бог дает тебе победу! Сын Божий грядущий во славе дает тебе победу и пробуждение. </w:t>
              <w:br/>
              <w:br/>
              <w:t xml:space="preserve">Мы ждем пробужденья на нашей земле, Святой Дух Господен нас движет, Ты воин Христа - Он дал силу тебе!, Победа все ближе и ближе! </w:t>
              <w:br/>
              <w:br/>
              <w:br/>
              <w:t xml:space="preserve">От Африки до Австралийских земель, Китай, Парагвай и Россия, Неси Весть Спасенья, для грешных людей, Христос движет нас к пробужденью! </w:t>
              <w:br/>
              <w:br/>
              <w:br/>
              <w:t xml:space="preserve">(Желательно вставить песню о пробуждении) </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Название</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ВОР</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Тема</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Сатана ворует у нас все " Вор приходит только для того, чтобы украсть, убить и погубить; Я пришел для того, чтоб имели жизнь, и имели с избытком</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Действие</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 xml:space="preserve">Актеры </w:t>
              <w:br/>
              <w:t xml:space="preserve">Сатана (вор) и два парня и одна девушка </w:t>
              <w:br/>
              <w:br/>
              <w:t xml:space="preserve">Реквизит </w:t>
              <w:br/>
              <w:t xml:space="preserve">черный костюм для сатаны </w:t>
              <w:br/>
              <w:br/>
              <w:t xml:space="preserve">Действие </w:t>
              <w:br/>
              <w:t xml:space="preserve">Четыре человека стоят в одну линию, спиной к зрителям. Первый из них - Вор. </w:t>
              <w:br/>
              <w:br/>
              <w:t xml:space="preserve">Вор: (зло смеется) Привет+ Позвольте мне представить самого себя+ меня зовут Люцифер, но некоторые называют меня дьяволом. Послушайте, я хочу рассказать вам небольшую историю+(поворачивает лицом к зрителям одного человека, который улыбается и что-то пишет). Это Тим, он очень прилежный ученик: постоянно что-то учит, всегда выполняет домашние задания. Все это продолжалось до тех пор, пока однажды я не сказал ему (громко шепчет ему в ухо): "Эй, зачем тебе столько времени тратить на школу? Это же так скучно! Почему бы тебе просто не забыть об этом??? Пошел бы повеселился". Итак, он забросил уроки, учебники и отправился на вечеринку, потом - на другую и так он проводил все свое время. Родители и учителя пытались поговорить с ним, но я сказал ему: " Да, не слушай ты их. Просто веселись!!!" В результате он очень скоро завалил экзамены, его выгнали из школы, и теперь он просто шатается по улицам - без образования, жилья и работы (Вор толкает Тима на землю и он лежит там до конца дра! </w:t>
              <w:br/>
              <w:t xml:space="preserve">мы! </w:t>
              <w:br/>
              <w:t xml:space="preserve">. Вор смеется). </w:t>
              <w:br/>
              <w:br/>
              <w:t xml:space="preserve">А вот Кристина. Она была очень примерной девочкой, все возлагали на нее огромные надежды, пока я не добрался до нее. Я сказал: "Слушай, Кристина, на самом деле, ты ничего из себя не представляешь, если у тебя нет парня". И знаете, что случилось? Она поверила мне!!! Я сказал: " Иди и гуляй, с кем хочешь. Встречайся с каждым парнем. Ты будешь очень круто выглядеть со стороны!" Кристина так и сделала, но, в конце концов, ей это надоело, да и ребят она достала. Как вы думаете, что случилось потом? Она стала чувствовать себя грязной дешевкой, которой пользовался каждый, кто хотел!!! (Он толкает ее на землю. Вор смеется). Мне нравится моя работа! </w:t>
              <w:br/>
              <w:br/>
              <w:t xml:space="preserve">Его зовут Андрей. Он был очень хорошим работником. Ему нравилась его работа, его начальник гордился им. Я просто ненавижу такое! И я сказал ему: " Эй, посмотри на этих ребят, похоже, они проводят время получше, чем ты". Таким образом, он нашел себе друзей, с которыми выпивал. Довольно скоро ему показалось, что выпивки недостаточно - он начал курить. Прошло еще некоторое время, но этого тоже было мало. Андрея перестала заботить собственная работа, а все потому, что я ему сказал: " Да забудь ты про эту работу, в мире существует столько замечательных занятий, так что забудь! Займись чем-нибудь посложнее. Я уверен, это понравится тебе больше, чем твоя прежняя работа". Так он и поступил, теперь у него нет работы, его жизнь не зависит от него самого. Он неудачник! (Толкает его, тот падает на землю). </w:t>
              <w:br/>
              <w:t xml:space="preserve">В Библии много говорится обо мне, там меня называют вором: считается, что я прихожу, чтобы воровать, убивать и разрушать. Но разве это так? У меня есть план для каждой жизни, и у меня есть план для вас. Возможно, очень скоро я наведаюсь и к вам (смеется и убегает со сцены). </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Название</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Пасхальная драма</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Тема</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Пасхальная драма</w:t>
            </w:r>
          </w:p>
        </w:tc>
      </w:tr>
      <w:tr>
        <w:trPr/>
        <w:tc>
          <w:tcPr>
            <w:tcW w:w="1527" w:type="dxa"/>
            <w:tcBorders>
              <w:top w:val="single" w:sz="8" w:space="0" w:color="000000"/>
              <w:left w:val="single" w:sz="8" w:space="0" w:color="000000"/>
              <w:bottom w:val="single" w:sz="8" w:space="0" w:color="000000"/>
              <w:right w:val="single" w:sz="8" w:space="0" w:color="000000"/>
            </w:tcBorders>
            <w:shd w:fill="DDD7B7" w:val="clear"/>
          </w:tcPr>
          <w:p>
            <w:pPr>
              <w:pStyle w:val="Normal"/>
              <w:rPr>
                <w:b/>
                <w:b/>
                <w:bCs/>
              </w:rPr>
            </w:pPr>
            <w:r>
              <w:rPr>
                <w:b/>
                <w:bCs/>
              </w:rPr>
              <w:t>Действие</w:t>
            </w:r>
          </w:p>
        </w:tc>
        <w:tc>
          <w:tcPr>
            <w:tcW w:w="7828" w:type="dxa"/>
            <w:tcBorders>
              <w:bottom w:val="single" w:sz="8" w:space="0" w:color="808080"/>
            </w:tcBorders>
            <w:vAlign w:val="center"/>
          </w:tcPr>
          <w:p>
            <w:pPr>
              <w:pStyle w:val="Normal"/>
              <w:spacing w:before="0" w:after="240"/>
              <w:rPr>
                <w:rFonts w:ascii="Arial" w:hAnsi="Arial" w:cs="Arial"/>
                <w:sz w:val="22"/>
                <w:szCs w:val="22"/>
              </w:rPr>
            </w:pPr>
            <w:r>
              <w:rPr>
                <w:rFonts w:cs="Arial" w:ascii="Arial" w:hAnsi="Arial"/>
                <w:sz w:val="22"/>
                <w:szCs w:val="22"/>
              </w:rPr>
              <w:t xml:space="preserve">Актеры </w:t>
              <w:br/>
              <w:t xml:space="preserve">Иисус, Ученики: Петр, Иаков, Иоанн, Андрей, Филипп, Варфоломей, Матфей, Фома, Иаков, Симон, Иуда Иаковлев, Иуда Искариот, Женщины: Мария Магдалина, Мария (мать Иакова и Иосия), Саломия, Мария Клеопова, Фарисеи: Каиафа (первосвященник), Анна + 1 фарисей, Солдаты: 2 человека, Ангел: 1 человек + массовка </w:t>
              <w:br/>
              <w:br/>
              <w:t xml:space="preserve">Действие </w:t>
              <w:br/>
              <w:t xml:space="preserve">I часть. </w:t>
              <w:br/>
              <w:t xml:space="preserve">Въезд Иисуса в Иерусалим. </w:t>
              <w:br/>
              <w:br/>
              <w:t xml:space="preserve">Шум толпы. На сцену выбегают 4 человека. </w:t>
              <w:br/>
              <w:br/>
              <w:t xml:space="preserve">1-ый: Он идет! </w:t>
              <w:br/>
              <w:br/>
              <w:t xml:space="preserve">2-ой: Кто идет? </w:t>
              <w:br/>
              <w:br/>
              <w:t xml:space="preserve">3-ий: Иисус идет. </w:t>
              <w:br/>
              <w:br/>
              <w:t xml:space="preserve">4-ый: А кто Он такой? </w:t>
              <w:br/>
              <w:br/>
              <w:t xml:space="preserve">1-ый: Пророк из Назарета Галилейского. </w:t>
              <w:br/>
              <w:br/>
              <w:t xml:space="preserve">На сцену выходит толпа людей. Посредине идет Иисус. Все кричат, радуются. Фарисеи стоят в стороне и наблюдают. Раздаются возгласы. </w:t>
              <w:br/>
              <w:br/>
              <w:t xml:space="preserve">Благословен Царь, грядущий во имя Господне! </w:t>
              <w:br/>
              <w:t xml:space="preserve">Осанна! Осанна! </w:t>
              <w:br/>
              <w:t xml:space="preserve">Мир на небесах и слава в вышних! </w:t>
              <w:br/>
              <w:t xml:space="preserve">Благословен Господь Бог Израилев! </w:t>
              <w:br/>
              <w:t xml:space="preserve">Благословен грядущий во имя Господне! </w:t>
              <w:br/>
              <w:t xml:space="preserve">Иисус останавливается. К Нему подходят фарисеи. </w:t>
              <w:br/>
              <w:br/>
              <w:t xml:space="preserve">Анна: Учитель, запрети ученикам Твоим. </w:t>
              <w:br/>
              <w:br/>
              <w:t xml:space="preserve">Иисус: Если они умолкнут, то камни возопиют. </w:t>
              <w:br/>
              <w:br/>
              <w:t xml:space="preserve">Все отходят вглубь сцены, продолжая разговаривать. (Музыка, танец: “Он Иегова”). После песни и танца все кроме фарисеев уходят со сцены, продолжая радостно восклицать. Фарисеи шепчутся. </w:t>
              <w:br/>
              <w:br/>
              <w:t xml:space="preserve">Каиафа: Вы видите, что не успеваете ничего? Весь мир идет за ним. </w:t>
              <w:br/>
              <w:br/>
              <w:t xml:space="preserve">Анна: Но ведь мы не можем ни заставить Его замолчать, ни обвинить ни в чем. </w:t>
              <w:br/>
              <w:br/>
              <w:t xml:space="preserve">Каиафа: Обвинить не в чем? Он возмущает народ! Он не чтит субботу! Он не соблюдает обычаев наших отцев! Обвинить не в чем! </w:t>
              <w:br/>
              <w:br/>
              <w:t xml:space="preserve">3-ий: Но весь народ неотступно следует за Ним и слушает Его. Они почитают Его за пророка. Мы не можем сейчас ничего сделать. </w:t>
              <w:br/>
              <w:br/>
              <w:t xml:space="preserve">Каиафа: Народ… Народ слушает то, что льстит его слуху. Они будут поступать так, как мы им скажем. Сказать же нужно, что этот Иисус, объявляющий Себя Царем Иудейским, богохульствует, и не соблюдает заповеди закона. </w:t>
              <w:br/>
              <w:br/>
              <w:t xml:space="preserve">3-ий: А чем Он не соблюдает закон? Тем, что исцеляет в субботу? Это не обвинение, Каиафа. Здесь нужно что-то гораздо серьезнее. </w:t>
              <w:br/>
              <w:br/>
              <w:t xml:space="preserve">Анна: Да и как нам взять Его? Вокруг Него всегда толпы народа. </w:t>
              <w:br/>
              <w:br/>
              <w:t xml:space="preserve">Вбегает человек. </w:t>
              <w:br/>
              <w:br/>
              <w:t xml:space="preserve">Скорее, скорее! Смотрите, что сделал Этот Человек! Он разогнал всех продающих и покупающих в храме! </w:t>
              <w:br/>
              <w:t xml:space="preserve">Фарисеи уходят в возмущении. </w:t>
              <w:br/>
              <w:br/>
              <w:t xml:space="preserve">II часть. </w:t>
              <w:br/>
              <w:br/>
              <w:t xml:space="preserve">Заговор фарисеев. </w:t>
              <w:br/>
              <w:br/>
              <w:t xml:space="preserve">Дом первосвященника Каиафы. Входят фарисеи, разговаривая между собой. </w:t>
              <w:br/>
              <w:br/>
              <w:t xml:space="preserve">Анна: Мы никак не можем уличить Его. Он хитер. Невозможно уловить Его ни в слова, ни в делах. </w:t>
              <w:br/>
              <w:br/>
              <w:t xml:space="preserve">3-ий: Тем не менее, нельзя больше выжидать и медлить. Этот Иисус творит много чудес. Если оставим Его так, то все уверуют в Него, и придут римляне и овладеют и местом нашим, и народом. </w:t>
              <w:br/>
              <w:br/>
              <w:t xml:space="preserve">Анна: Нужно, нужно что-то делать. </w:t>
              <w:br/>
              <w:br/>
              <w:t xml:space="preserve">Каиафа: Вы ничего не знаете и не подумаете, что нам лучше, чтобы один человек умер за людей, нежели чтобы весь народ погиб. /пауза/ Иисус должен умереть! </w:t>
              <w:br/>
              <w:br/>
              <w:t xml:space="preserve">Анна: Но как нам взять Его без обвинения? </w:t>
              <w:br/>
              <w:br/>
              <w:t xml:space="preserve">Каиафа: Сначала схватите Его, а обвинение будет. Разве мало людей, которые скажут все что нужно, чтобы нам обвинить Его. </w:t>
              <w:br/>
              <w:br/>
              <w:t xml:space="preserve">3-ий: Но лжесвидетельство… </w:t>
              <w:br/>
              <w:br/>
              <w:t xml:space="preserve">Анна:/останавливая жестом/Разве не виновен Он в богохульстве? А ты говоришь о лжесвидетельстве. </w:t>
              <w:br/>
              <w:br/>
              <w:t xml:space="preserve">3-ий: Но где нам взять Иисуса? Он может быть где угодно, и притом в окружении народа. </w:t>
              <w:br/>
              <w:br/>
              <w:t xml:space="preserve">Каиафа: Пошлите людей узнать где Он будет, и пусть объявят нам. </w:t>
              <w:br/>
              <w:br/>
              <w:t xml:space="preserve">Входит Ииуда. Фарисеи заметив его начинают шептаться. </w:t>
              <w:br/>
              <w:br/>
              <w:t xml:space="preserve">3-ий: Смотрите кто к нам пришел! </w:t>
              <w:br/>
              <w:br/>
              <w:t xml:space="preserve">Анна: Иуда? Один из учеников этого Иисуса? </w:t>
              <w:br/>
              <w:br/>
              <w:t xml:space="preserve">Каиафа: Пусть идет к нам. Послушаем, зачем он пришел. </w:t>
              <w:br/>
              <w:br/>
              <w:t xml:space="preserve">Иуда: Мир вам. </w:t>
              <w:br/>
              <w:br/>
              <w:t xml:space="preserve">Каиафа: Мир и тебе. Скажи, зачем ты здесь? </w:t>
              <w:br/>
              <w:br/>
              <w:t xml:space="preserve">Иуда: Я хотел говорить с тобой, Каиафа. </w:t>
              <w:br/>
              <w:br/>
              <w:t xml:space="preserve">Каиафа: О чем же? </w:t>
              <w:br/>
              <w:br/>
              <w:t xml:space="preserve">Иуда: Об Иисусе, которого вы ищите погубить. </w:t>
              <w:br/>
              <w:br/>
              <w:t xml:space="preserve">Каиафа: Мы никого не ищем погубить. Мы лишь желаем восстановить мир в Иудее, который был нарушен этим так называемым Пророком из Назарета. </w:t>
              <w:br/>
              <w:br/>
              <w:t xml:space="preserve">Иуда: Что ж, я могу вам в этом помочь. /пауза/ Сколько вы дадите мне, если я отдам Его в руки ваши? Я скажу вам, где Он находится, и когда будет Его лучше взять. </w:t>
              <w:br/>
              <w:br/>
              <w:t xml:space="preserve">Каиафа: Зачем ты хочешь сделать это, ты ведь Его ученик? </w:t>
              <w:br/>
              <w:br/>
              <w:t xml:space="preserve">Иуда: Да, я был Его учеником. /пауза/ А зачем делаю это, о том говорить не хочу. </w:t>
              <w:br/>
              <w:br/>
              <w:t xml:space="preserve">Каиафа: Подожди, Иуда. Мы сейчас скажем тебе обо всем. </w:t>
              <w:br/>
              <w:br/>
              <w:t xml:space="preserve">Фарисеи шупчутся. Затем Каиафа подходит к Иуде. </w:t>
              <w:br/>
              <w:br/>
              <w:t xml:space="preserve">Каиафа: 30 сребреников и ты отдашь Иисуса в руки наши. </w:t>
              <w:br/>
              <w:br/>
              <w:t xml:space="preserve">Иуда:Хорошо, Каиафа. Я скажу вам, когда будет удобное время. </w:t>
              <w:br/>
              <w:br/>
              <w:t xml:space="preserve">Иуда уходит. </w:t>
              <w:br/>
              <w:br/>
              <w:t xml:space="preserve">Каиафа: Вот вам знамение: Иисус будет предан в руки наши. </w:t>
              <w:br/>
              <w:br/>
              <w:t xml:space="preserve">Фарисеи радуются. (Танец фарисеев) Уходят со сцены. </w:t>
              <w:br/>
              <w:br/>
              <w:t xml:space="preserve">III часть. </w:t>
              <w:br/>
              <w:br/>
              <w:t xml:space="preserve">Вечеря. </w:t>
              <w:br/>
              <w:br/>
              <w:t xml:space="preserve">Перед сценой появляются Иисус и ученики. Ученики разговаривают. Иисус останавливается. К Нему подходят Петр и Иоанн. </w:t>
              <w:br/>
              <w:br/>
              <w:t xml:space="preserve">Петр: Учитель, сегодня день опресноков. Где Ты хочешь, чтобы мы приготовили есть пасху? </w:t>
              <w:br/>
              <w:br/>
              <w:t xml:space="preserve">Иисус: Пойдите в город, и встретится вам человек, несущий кувшин воды. Пойдите за ним, и куда он войдет, скажите хозяину дома того: “Учитель говорит: где комната, в которой бы Мне есть пасху с учениками Моими?”И он покажет вам горницу большую, устланную, готовую, там приготовьте нам. </w:t>
              <w:br/>
              <w:br/>
              <w:t xml:space="preserve">Иоанн: Хорошо, Учитель, сделаем все как Ты сказал. </w:t>
              <w:br/>
              <w:br/>
              <w:t xml:space="preserve">Иисус с учениками уходят, а Петр с Иоанном идут по направлению к сцене и видят человека с кувшином воды. Он поднимается на сцену /дом/. </w:t>
              <w:br/>
              <w:br/>
              <w:t xml:space="preserve">Петр: Смотри, человек с кувшином. </w:t>
              <w:br/>
              <w:br/>
              <w:t xml:space="preserve">Иоанн: Все как сказал Учитель. Пойдем. </w:t>
              <w:br/>
              <w:br/>
              <w:t xml:space="preserve">Поднимаются за человеком на сцену. Подходят к нему. </w:t>
              <w:br/>
              <w:br/>
              <w:t xml:space="preserve">Петр: Нас послал к тебе Учитель, Иисус из Назарета. Есть ли у тебя комната, где мы можем приготовить пасху для всех нас. </w:t>
              <w:br/>
              <w:br/>
              <w:t xml:space="preserve">Хозяин: Пойдемте, у меня есть комната. </w:t>
              <w:br/>
              <w:br/>
              <w:t xml:space="preserve">Показывает им место на сцене, а затем уходит. Чуть позже появляется Иисус с учениками. Петр и Иоанн подходят к ним. </w:t>
              <w:br/>
              <w:br/>
              <w:t xml:space="preserve">Иоанн: Мы все приготовили, Учитель. </w:t>
              <w:br/>
              <w:br/>
              <w:t xml:space="preserve">Иисус: Хорошо. Пойдемте туда. </w:t>
              <w:br/>
              <w:br/>
              <w:t xml:space="preserve">Поднимаются на сцену. Располагаются в горнице. Иисус, препоясавшись, начинает умывать ноги ученикам. Подходит к Петру. </w:t>
              <w:br/>
              <w:br/>
              <w:t xml:space="preserve">Петр: Господи, Тебе ли умывать ноги мои? </w:t>
              <w:br/>
              <w:br/>
              <w:t xml:space="preserve">Иисус: То, что Я делаю, сейчас ты не понимаешь, но поймешь после. </w:t>
              <w:br/>
              <w:br/>
              <w:t xml:space="preserve">Петр: Нет, Господи, не умоешь ног моих вовек! </w:t>
              <w:br/>
              <w:br/>
              <w:t xml:space="preserve">Иисус: Если не умою тебя, не имеешь части со Мной. </w:t>
              <w:br/>
              <w:br/>
              <w:t xml:space="preserve">Петр: Тогда не только ноги мои, но и руки мои и голову умой, Господи. </w:t>
              <w:br/>
              <w:br/>
              <w:t xml:space="preserve">Иисус: Омытому нужно только ноги умыть, потому что чист весь; и вы чисты, но не все. </w:t>
              <w:br/>
              <w:br/>
              <w:t xml:space="preserve">Иисус встает, и все располагаются вокруг стола. Начинают есть и пить. </w:t>
              <w:br/>
              <w:br/>
              <w:t xml:space="preserve">Иисус: Очень желал Я есть сию пасху с вами, прежде Моего страдания. Ибо говорю вам, что уже не буду есть ее, пока она не совершится в Царствии Божием. </w:t>
              <w:br/>
              <w:br/>
              <w:t xml:space="preserve">Иисус встает (Песня: “В ночь, когда Он предан был…”) В конце песни, Иисус садится за стол. Молчит. Потом говорит. </w:t>
              <w:br/>
              <w:br/>
              <w:t xml:space="preserve">Иисус: Истинно,истинно говорю вам, что один из вас, ядущий со мной, предаст Меня. </w:t>
              <w:br/>
              <w:br/>
              <w:t xml:space="preserve">Ученики переглядываются. </w:t>
              <w:br/>
              <w:br/>
              <w:t xml:space="preserve">Иоанн: Господи, кто это? Не я ли? </w:t>
              <w:br/>
              <w:br/>
              <w:t xml:space="preserve">Ученики: /наперебой/ Не я ли, Господи? </w:t>
              <w:br/>
              <w:br/>
              <w:t xml:space="preserve">Иисус: Один из двенадцати, обмакивающий со мною в блюдо. </w:t>
              <w:br/>
              <w:br/>
              <w:t xml:space="preserve">Иуда обмакивает хлеб одновременно с Иисусом. Ученики шепчутся. </w:t>
              <w:br/>
              <w:br/>
              <w:t xml:space="preserve">Иуда:Не я ли, Равви? </w:t>
              <w:br/>
              <w:br/>
              <w:t xml:space="preserve">Иисус: Ты сказал. </w:t>
              <w:br/>
              <w:br/>
              <w:t xml:space="preserve">Иуда встает. </w:t>
              <w:br/>
              <w:br/>
              <w:t xml:space="preserve">Иисус: Что делаешь, делай скорее. </w:t>
              <w:br/>
              <w:br/>
              <w:t xml:space="preserve">Иуда уходит. </w:t>
              <w:br/>
              <w:br/>
              <w:t xml:space="preserve">Иисус: Ныне прославился Сын Человеческий и Бог прославился в Нем. Дети, не долго Мне уже быть с вами: будете искать Меня и, как сказал Я иудеям, что куда Я иду, вы не можете прийти, так и вам говорю теперь. Заповедь новую даю вам, да любите друг друга, как Я возлюбил вас. </w:t>
              <w:br/>
              <w:br/>
              <w:t xml:space="preserve">Петр: Господи! Куда Ты идешь? </w:t>
              <w:br/>
              <w:br/>
              <w:t xml:space="preserve">Иисус: Куда Я иду, ты не можешь теперь идти за Мной, а после пойдешь за Мной. </w:t>
              <w:br/>
              <w:br/>
              <w:t xml:space="preserve">Петр: Господи, почему я не могу идти за Тобою теперь? Я душу мою положу за Тебя. </w:t>
              <w:br/>
              <w:br/>
              <w:t xml:space="preserve">Иисус: Душу свою за Меня положишь? Истинно говорю тебе: не пропоет петух, как отречешься от Меня трижды. /обращаясь к ученикам/ Мир Мой оставляю вам, мир Мой даю вам: не так, как мир дает, Я даю вам. Да не смущается сердце ваше и да не устрашается. Доныне вы ничего не просили во имя Мое; просите и получите, чтобы радость ваша была совершенна. Доселе Я вам говорил притчами, но наступает время, когда уже не буду говорить вам притчами, но прямо возвещу вам об Отце. Я исшел от Отца и пришел в мир; и опять оставляю мир и иду к Отцу. </w:t>
              <w:br/>
              <w:br/>
              <w:t xml:space="preserve">Иаков: Вот теперь Ты прямо говоришь и притчи не говоришь никакой. </w:t>
              <w:br/>
              <w:br/>
              <w:t xml:space="preserve">Фома: Теперь видим, что Ты знаешь все и не имеешь нужды, чтобы кто спрашивал Тебя; посему веруем,что Ты от Бога исшел. </w:t>
              <w:br/>
              <w:br/>
              <w:t xml:space="preserve">Иисус: Теперь веруете? Вот наступает час, и настал уже, что вы рассеетесь каждый в свою сторону и Меня оставите одного; но Я не один, потому что Отец со Мною. Это я вам сказал, чтобы вы имели во Мне мир. В мире будете иметь скорбь, но мужайтесь: Я победил мир. /молитва/ “Отче! Пришел час: прославь Сына Твоего, да и Сын Твой прославит Тебя”. /ученикам/ Пойдемте. Пойдемте на гору Елеонскую. Будем молиться. </w:t>
              <w:br/>
              <w:br/>
              <w:t xml:space="preserve">Все выходят воспевши. </w:t>
              <w:br/>
              <w:br/>
              <w:t xml:space="preserve">IV часть </w:t>
              <w:br/>
              <w:br/>
              <w:t xml:space="preserve">Гефсимания. Отречение Петра. </w:t>
              <w:br/>
              <w:br/>
              <w:t xml:space="preserve">Входят Иисус и ученики. </w:t>
              <w:br/>
              <w:br/>
              <w:t xml:space="preserve">Иисус: Подождите Меня здесь, пока Я пойду и буду молиться там. </w:t>
              <w:br/>
              <w:br/>
              <w:t xml:space="preserve">Берет с Собой Петра, Иоанна и Иакова. Отходят. </w:t>
              <w:br/>
              <w:br/>
              <w:t xml:space="preserve">Иисус: Душа Моя скорбит смертельно. Побудьте здесь и бодрствуйте со Мной. </w:t>
              <w:br/>
              <w:br/>
              <w:t xml:space="preserve">Отходит и молится. Ученики засыпают. (Песня: “Пронеси, Отче..”). По завершении которой, подходит к ученикам и будит их. </w:t>
              <w:br/>
              <w:br/>
              <w:t xml:space="preserve">Иисус: Не могли вы один час бодрствовать со Мною. Бодрствуйтесь и молитесь, чтобы не впасть вам в искушение; дух бодр, плоть же немощна. </w:t>
              <w:br/>
              <w:br/>
              <w:t xml:space="preserve">Отходит и снова молится. Приходит Ангел и укрепляет Его, затем уходит. Иисус опять подходит к ученикам, которые спят. </w:t>
              <w:br/>
              <w:br/>
              <w:t xml:space="preserve">Иисус: Вы все еще спите? Вот приблизился час, и Сын Человеческий предается в руки грешников. Встаньте, пойдем: вот приблизился предающий Меня. </w:t>
              <w:br/>
              <w:br/>
              <w:t xml:space="preserve">Слышен шум толпы. Все ученики просыпаются. На сцену входят фарисеи, Иуда и народ. </w:t>
              <w:br/>
              <w:br/>
              <w:t xml:space="preserve">Иуда:/фарисеям/ Кого я поцелую, Тот и есть, возьмите Его. </w:t>
              <w:br/>
              <w:br/>
              <w:t xml:space="preserve">Подходит к Иисусу. </w:t>
              <w:br/>
              <w:br/>
              <w:t xml:space="preserve">Иуда: Радуйся, Равви! /целует Его/ </w:t>
              <w:br/>
              <w:br/>
              <w:t xml:space="preserve">Иисус: Иуда, целованием ли предаешь Сына Человеческого? </w:t>
              <w:br/>
              <w:br/>
              <w:t xml:space="preserve">Слуги хотят схватить Иисуса. Общий переполох. Петр ударяет мечом раба. Тот кричит. </w:t>
              <w:br/>
              <w:br/>
              <w:t xml:space="preserve">Иисус: Оставьте, довольно. /исцеляет раба/ Как-будто на разбойника вы вышли с мечами и кольями, чтобы взять Меня. Каждый день бывал Я с вами в Храме, и вы не поднимали на Меня рук; но теперь ваше время и власть тьмы. </w:t>
              <w:br/>
              <w:br/>
              <w:t xml:space="preserve">Иисуса связывают и уводят. Ученики разбегаются. Петр следует за Иисусом. Останавливается во дворе первосвященника. Придверница смотрит на Петра. </w:t>
              <w:br/>
              <w:br/>
              <w:t xml:space="preserve">Придверница: Ты не из учеников ли этого Человека, которого взяли сегодня? </w:t>
              <w:br/>
              <w:br/>
              <w:t xml:space="preserve">Петр: Нет. Я не знаю Его. </w:t>
              <w:br/>
              <w:br/>
              <w:t xml:space="preserve">Подходит служанка. </w:t>
              <w:br/>
              <w:br/>
              <w:t xml:space="preserve">Служанка: Ой, вы слышали, что сегодня случилось…? /замечая Петра/ Смотрите-ка. А ведь и этот был с Иисусом Назореем, которого взяли сегодня. </w:t>
              <w:br/>
              <w:br/>
              <w:t xml:space="preserve">Петр: Ни с кем я не был. Я не знаю того Человека, о котором вы говорите. </w:t>
              <w:br/>
              <w:br/>
              <w:t xml:space="preserve">Придверница: А ведь ты точно один из этих, кто пришел с Иисусом, потому что и ты галилеянин. </w:t>
              <w:br/>
              <w:br/>
              <w:t xml:space="preserve">Петр: Да нет же. Я не знаю о чем вы говорите. </w:t>
              <w:br/>
              <w:br/>
              <w:t xml:space="preserve">Кричит петух. В это время выводят Иисуса под стражей. Он смотрит на Петра. Петр стоит в оцепенении. Иисуса уводят, и все остальные, кроме Петра уходят за ними. Петр начинает плакать и кричать, затем убегает. </w:t>
              <w:br/>
              <w:br/>
              <w:t xml:space="preserve">V часть. </w:t>
              <w:br/>
              <w:br/>
              <w:t xml:space="preserve">Голгофа. Ученики. </w:t>
              <w:br/>
              <w:br/>
              <w:t xml:space="preserve">Шум толпы. Выходит много людей. </w:t>
              <w:br/>
              <w:br/>
              <w:t xml:space="preserve">1-ый: Его ведут. </w:t>
              <w:br/>
              <w:br/>
              <w:t xml:space="preserve">2-ой: Этого Иисуса? </w:t>
              <w:br/>
              <w:br/>
              <w:t xml:space="preserve">3-ий: Да, Иисуса из Назорета. </w:t>
              <w:br/>
              <w:br/>
              <w:t xml:space="preserve">Все шумят. Женщины плачут. (Песня: “Вдоль по Виа Дола-Роса…”) Солдаты проводят Иисуса вдоль сцены, который несет крест. Затем все уходят. </w:t>
              <w:br/>
              <w:br/>
              <w:t xml:space="preserve">Появдяются ученики. Садятся в грусти. Входят женщины. Сначала молчат. </w:t>
              <w:br/>
              <w:br/>
              <w:t xml:space="preserve">Мария Магдалина: Его положили в гробнице у Иосифа из Аримафеи. Мы приготовили благовония и масти. В воскресенье мы пойдем туда. </w:t>
              <w:br/>
              <w:br/>
              <w:t xml:space="preserve">Женщины садятся. Все сидят молча. (Песня: “Когда сердце плачет…”) В конце все плачя обнимаются Затем женщины уходят. </w:t>
              <w:br/>
              <w:br/>
              <w:t xml:space="preserve">VI часть. </w:t>
              <w:br/>
              <w:br/>
              <w:t xml:space="preserve">Утро. Воскресение. </w:t>
              <w:br/>
              <w:br/>
              <w:t xml:space="preserve">Ученики спят. Вбегают женщины, будя учеников. </w:t>
              <w:br/>
              <w:br/>
              <w:t xml:space="preserve">Мария Магдалина: Проснитесь! Проснитесь скорее! </w:t>
              <w:br/>
              <w:br/>
              <w:t xml:space="preserve">Саломия: Просыпайтесь! </w:t>
              <w:br/>
              <w:br/>
              <w:t xml:space="preserve">Ученики: Что? Что такое? Что случилось? </w:t>
              <w:br/>
              <w:br/>
              <w:t xml:space="preserve">Мария Магдалина: Иисус воскрес! Он живой! </w:t>
              <w:br/>
              <w:br/>
              <w:t xml:space="preserve">Саломия: Он воскрес! </w:t>
              <w:br/>
              <w:br/>
              <w:t xml:space="preserve">Фома: Да что вы такое говорите? </w:t>
              <w:br/>
              <w:br/>
              <w:t xml:space="preserve">Мария Магдалина: Это правда. Мы пришли ко гробу Его сегодня, чтобы умастить Тело, но камень, закрывающий вход, был отвален. Мы бросились туда, но Тела там не было. И когда мы стояли в недоумении, вдруг предстали нам два мужа в одеждах блистающих. </w:t>
              <w:br/>
              <w:br/>
              <w:t xml:space="preserve">Саломия: Мы так испугались. </w:t>
              <w:br/>
              <w:br/>
              <w:t xml:space="preserve">Мария Магдалина: Да. Но они нам сказали: “Не бойтесь. Что вы ищите живого между мертвыми? Его нет здесь. Он воскрес, как сказал. Подойдите, посмотрите место, где лежал Господь, и пойдите скорее, скажите ученикам Его, что Он воскрес из мертвых” </w:t>
              <w:br/>
              <w:br/>
              <w:t xml:space="preserve">Ученики переглядываются. </w:t>
              <w:br/>
              <w:br/>
              <w:t xml:space="preserve">Петр: Я долеж сам посмотреть. </w:t>
              <w:br/>
              <w:br/>
              <w:t xml:space="preserve">Иоанн: Я с тобой. </w:t>
              <w:br/>
              <w:br/>
              <w:t xml:space="preserve">Оба убегают. Остальные окружают женщин и начинают их расспрашивать. Петр и Иоанн возвращаются. </w:t>
              <w:br/>
              <w:br/>
              <w:t xml:space="preserve">Петр: Это правда. Его там нет. </w:t>
              <w:br/>
              <w:br/>
              <w:t xml:space="preserve">Иоанн: Гроб пустой. </w:t>
              <w:br/>
              <w:br/>
              <w:t xml:space="preserve">Все стоят в недоумении. Входит Иисус. </w:t>
              <w:br/>
              <w:br/>
              <w:t xml:space="preserve">Иисус: Мир вам! </w:t>
              <w:br/>
              <w:br/>
              <w:t xml:space="preserve">Немая сцена. Затем все бросаются к Нему, смотрят Его руки, радуются. </w:t>
              <w:br/>
              <w:br/>
              <w:t xml:space="preserve">Все действующие лица выходят на сцену. (Песня: “Аллилуйя! Иисус живой!”) </w:t>
              <w:br/>
              <w:br/>
              <w:t xml:space="preserve">- Аминь -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9:18:00Z</dcterms:created>
  <dc:creator>Галина</dc:creator>
  <dc:description/>
  <dc:language>en-US</dc:language>
  <cp:lastModifiedBy>Галина</cp:lastModifiedBy>
  <dcterms:modified xsi:type="dcterms:W3CDTF">2002-03-16T09:39:00Z</dcterms:modified>
  <cp:revision>1</cp:revision>
  <dc:subject/>
  <dc:title>Название</dc:title>
</cp:coreProperties>
</file>